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0" w:leader="none"/>
        </w:tabs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9923" w:leader="none"/>
        </w:tabs>
        <w:ind w:left="9923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 рішення Южноукраїнської </w:t>
      </w:r>
    </w:p>
    <w:p>
      <w:pPr>
        <w:pStyle w:val="Normal"/>
        <w:tabs>
          <w:tab w:val="clear" w:pos="708"/>
          <w:tab w:val="left" w:pos="9923" w:leader="none"/>
        </w:tabs>
        <w:ind w:left="9923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іської ради</w:t>
      </w:r>
    </w:p>
    <w:p>
      <w:pPr>
        <w:pStyle w:val="Normal"/>
        <w:ind w:left="10206" w:hanging="283"/>
        <w:jc w:val="both"/>
        <w:rPr/>
      </w:pPr>
      <w:r>
        <w:rPr>
          <w:sz w:val="24"/>
          <w:szCs w:val="24"/>
        </w:rPr>
        <w:t>від «</w:t>
      </w:r>
      <w:r>
        <w:rPr>
          <w:sz w:val="24"/>
          <w:szCs w:val="24"/>
          <w:u w:val="single"/>
        </w:rPr>
        <w:t>29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07     </w:t>
      </w:r>
      <w:r>
        <w:rPr>
          <w:sz w:val="24"/>
          <w:szCs w:val="24"/>
        </w:rPr>
        <w:t xml:space="preserve"> 2021 № </w:t>
      </w:r>
      <w:r>
        <w:rPr>
          <w:sz w:val="24"/>
          <w:szCs w:val="24"/>
          <w:u w:val="single"/>
        </w:rPr>
        <w:t xml:space="preserve">568 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Завдання програм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4"/>
        <w:gridCol w:w="2764"/>
        <w:gridCol w:w="1916"/>
        <w:gridCol w:w="1303"/>
        <w:gridCol w:w="1895"/>
        <w:gridCol w:w="1118"/>
        <w:gridCol w:w="12"/>
        <w:gridCol w:w="1151"/>
        <w:gridCol w:w="1000"/>
        <w:gridCol w:w="1000"/>
        <w:gridCol w:w="1000"/>
        <w:gridCol w:w="872"/>
      </w:tblGrid>
      <w:tr>
        <w:trPr/>
        <w:tc>
          <w:tcPr>
            <w:tcW w:w="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7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1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</w:t>
            </w:r>
          </w:p>
        </w:tc>
        <w:tc>
          <w:tcPr>
            <w:tcW w:w="13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39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артість об’єкту,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5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*Пропозиції прогнозних обсягів фінансування по роках, в тому числі тис. грн.</w:t>
            </w:r>
          </w:p>
        </w:tc>
      </w:tr>
      <w:tr>
        <w:trPr>
          <w:trHeight w:val="605" w:hRule="atLeast"/>
        </w:trPr>
        <w:tc>
          <w:tcPr>
            <w:tcW w:w="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95" w:right="-108" w:hanging="0"/>
              <w:rPr/>
            </w:pPr>
            <w:r>
              <w:rPr>
                <w:sz w:val="24"/>
                <w:szCs w:val="24"/>
              </w:rPr>
              <w:t>Капітальний ремонт внутрішньодворових територій житлових будинків, у т.ч. розробка проектно-кошторисної документації (далі - ПКД)**та  проведення експерти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інфраструктури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ого господарства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і - ДІМГ)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1.07.2021р. Управління будівництва та ремонту</w:t>
            </w:r>
          </w:p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24"/>
                <w:szCs w:val="24"/>
              </w:rPr>
              <w:t>(далі - УБ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1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країнська міська територіальна громада (далі-бюджет громади), інші джерела не заборонені чинним законодавством Украї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95" w:right="-108" w:firstLine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окрівлі будівлі ЗОШ     смт. Костянтинівка Вознесенського району Миколаївської області, у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М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Реконструкція. Заміна котлів опалення (переведення з твердопаливного котла на електроопалювальний)     у ЗОШ села Іванівка Вознесенського району Миколаївської області, в т.ч. розробка ПКД та проведення експертиз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95" w:right="-108" w:firstLine="95"/>
              <w:rPr/>
            </w:pPr>
            <w:r>
              <w:rPr>
                <w:sz w:val="24"/>
                <w:szCs w:val="24"/>
              </w:rPr>
              <w:t>Реконструкція. Заміна котлів опалення (переведення з твердопаливного котла на електроопалювальний)       у ЗОШ смт.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Чехмистренко в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. Влаштування освітлення на вулиці Маяковського в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. Влаштування освітлення на вулиці Кузнечна            в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. Влаштування освітлення на вулиці Лермонтова в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Новоселів в     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пл. Соборна в             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Синявського       в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Дружби в       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Нікітіна в       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Паркова в        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Рибальська в   смт Костянти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Гірська в с. Панкратове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Степова в           с. Панкратове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Робоча в              с. Панкратове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Ломоносова в     с. Панкратове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Шкільна в          с. Панкратове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/>
            </w:pPr>
            <w:r>
              <w:rPr>
                <w:sz w:val="24"/>
                <w:szCs w:val="24"/>
              </w:rPr>
              <w:t>Капітальний ремонт. Влаштування освітлення на вулиці Вишнева в          с. Панкратове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. Влаштування освітлення на вулиці Степова в          с. Іва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. Влаштування освітлення на вулиці Шкільна в           с. Іва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. Влаштування освітлення на вулиці Шевченко в        с. Іванівка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ий ремонт закладів загальної середньої освіти Южноукраїнської міської територіальної громади вартістю більше 50 тис.грн. однієї закупівлі 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закладів  дошкільної освіти Южноукраїнської міської територіальної громади</w:t>
            </w:r>
          </w:p>
          <w:p>
            <w:pPr>
              <w:pStyle w:val="Normal"/>
              <w:ind w:left="-8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ю більше 50 тис.грн. однієї закупівлі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закладів  позашкільної освіти Южноукраїнської міської територіальної громади</w:t>
            </w:r>
          </w:p>
          <w:p>
            <w:pPr>
              <w:pStyle w:val="Normal"/>
              <w:ind w:left="-8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ю більше 50 тис.грн. однієї закупівлі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закладів інших будівель та споруд освітніх закладів Южноукраїнської міської територіальної громади</w:t>
            </w:r>
          </w:p>
          <w:p>
            <w:pPr>
              <w:pStyle w:val="Normal"/>
              <w:ind w:left="-87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ю більше 50 тис.грн. однієї закупівлі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Г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БР)</w:t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ром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87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програмі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3"/>
              <w:tabs>
                <w:tab w:val="clear" w:pos="708"/>
                <w:tab w:val="left" w:pos="9180" w:leader="none"/>
              </w:tabs>
              <w:snapToGrid w:val="false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65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7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5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0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00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4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*Пропозиції прогнозних показників фінансованого забезпечення напрямів (об’єктів) зазначеної Програми надані попередньо та будуть визначатись в залежності від реальних можливостей бюджету Южноукраїнської міської територіальної громади при його затверджені на відповідні роки в установленому порядку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**Розробка або коригування проектно-кошторисної документації виконується з урахуванням проведення інженерно-геологічних, інженерно-геодезичних вишукувань та технічного обстеження, у разі необхідності, відповідно до чинного законодавства.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2268" w:footer="0" w:bottom="1134"/>
      <w:pgNumType w:fmt="decimal"/>
      <w:formProt w:val="false"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4"/>
      <w:szCs w:val="24"/>
      <w:lang w:val="ru-RU"/>
    </w:rPr>
  </w:style>
  <w:style w:type="paragraph" w:styleId="31">
    <w:name w:val="Столбец3"/>
    <w:basedOn w:val="Normal"/>
    <w:qFormat/>
    <w:pPr>
      <w:overflowPunct w:val="fals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cs="Courier New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sz w:val="24"/>
      <w:szCs w:val="24"/>
    </w:rPr>
  </w:style>
  <w:style w:type="paragraph" w:styleId="11">
    <w:name w:val="Знак Знак1 Знак"/>
    <w:basedOn w:val="Normal"/>
    <w:qFormat/>
    <w:pPr>
      <w:overflowPunct w:val="false"/>
    </w:pPr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>
      <w:overflowPunct w:val="false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6:00Z</dcterms:created>
  <dc:creator>User</dc:creator>
  <dc:description/>
  <cp:keywords/>
  <dc:language>en-US</dc:language>
  <cp:lastModifiedBy>Админ</cp:lastModifiedBy>
  <cp:lastPrinted>2021-07-30T09:34:00Z</cp:lastPrinted>
  <dcterms:modified xsi:type="dcterms:W3CDTF">2021-07-30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